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остійної комісії з питань економічного розвитку, підприємництва, екології, надр та земельних ресурсів</w:t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Ужгород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09:00  год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20 вересня 2019 року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І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поверх, за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сідань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тра М.М. – голова комісії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вадяк Л.М. – заступник голови комісії </w:t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шка Р.М. – секретар комісії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ени  комісії: </w:t>
      </w:r>
      <w:r>
        <w:rPr>
          <w:rFonts w:cs="Times New Roman" w:ascii="Times New Roman" w:hAnsi="Times New Roman"/>
          <w:sz w:val="28"/>
          <w:szCs w:val="28"/>
          <w:lang w:val="uk-UA"/>
        </w:rPr>
        <w:t>Андріканич С.І.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іді В.Я., Дьерке В.Д.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40" w:before="0" w:after="0"/>
        <w:ind w:left="439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Запрошені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рінцко Ю.В. -  керуючий справами виконавчого апарату районної рад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индра Р.Ю. – Дубрівський сільський голо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рчан І.В. – начальник відділу – архітектор відділу архітектури, землекористування та ЖКГ Баранинської сільської рад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гнатко Н.В. – начальник юридичного відділу виконавчого апарату районної ради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 затвердження проекту землеустрою щодо встановлення (зміни) меж населеного пункту с. Барвінок Баранинської сільської ради Ужгородського району Закарпатської області.</w:t>
      </w:r>
    </w:p>
    <w:p>
      <w:pPr>
        <w:pStyle w:val="Style2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 Про затвердження проекту землеустрою щодо встановлення (зміни) меж населеного пункту с. Холмець Баранинської сільської ради Ужгородського району Закарпатської області.</w:t>
      </w:r>
    </w:p>
    <w:p>
      <w:pPr>
        <w:pStyle w:val="Style2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3. Про затвердження проекту землеустрою щодо встановлення (зміни) меж населеного пункту с. Дубрівка Дубрівської сільської ради Ужгородського району Закарпатської області.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 внесення змін до рішення районної ради від 07.12.2018 р. №471 «Про районну Програму щодо запобігання надзвичайних ситуацій техногенного та природного характеру на 2019-2022 роки» (зі змінами від 01.03.2019 р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итанню порядку денного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 затвердження проекту землеустрою щодо встановлення (зміни) меж населеного пункту с. Барвінок Баранинської сільської ради Ужгородського району Закарпатської області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тру М.М. – голову комісії, який ознайомив присутніх із проектом землеустрою. </w:t>
      </w:r>
    </w:p>
    <w:p>
      <w:pPr>
        <w:pStyle w:val="Normal"/>
        <w:shd w:fill="FFFFFF" w:val="clear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Барчан І.В., Пишка Р.М., Завадяк Л.М.</w:t>
      </w:r>
    </w:p>
    <w:p>
      <w:pPr>
        <w:pStyle w:val="Normal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яти дане питання з порядку денного тридцять третьої сесії районної ради у зв’язку із доопрацюванням.  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hd w:fill="FFFFFF" w:val="clear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итанню порядку денного «Про затвердження проекту землеустрою щодо встановлення (зміни) меж населеного пункт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. Холмець Баранинської сільської ради Ужгородського району Закарпатської області», Готру М.М. – голову комісії, який ознайомив присутніх із проектом землеустрою. </w:t>
      </w:r>
    </w:p>
    <w:p>
      <w:pPr>
        <w:pStyle w:val="Normal"/>
        <w:shd w:fill="FFFFFF" w:val="clear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Барчан І.В., Андріканич С.І., Завадяк Л.М.</w:t>
      </w:r>
    </w:p>
    <w:p>
      <w:pPr>
        <w:pStyle w:val="Normal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яти дане питання з порядку денного тридцять третьої сесії районної ради у зв’язку із доопрацюванням.  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hd w:fill="FFFFFF" w:val="clear"/>
        <w:spacing w:lineRule="auto" w:line="240" w:before="0" w:after="0"/>
        <w:ind w:right="330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итанню порядку денного «Про затвердження проекту землеустрою щодо встановлення (зміни) меж населеного пункт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. Дубрівка Дубрівської сільської ради Ужгородського району Закарпатської області», Василиндру Р.Ю. – Дубрівського сільського голову, який ознайомив присутніх із проектом землеустрою та змінами меж населеного пункту. 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: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ключити дане питання до порядку денного тридцять третьої сесії районної ради та прийняти даний проект рішення.  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итанню порядку денного «</w:t>
      </w:r>
      <w:r>
        <w:rPr>
          <w:rFonts w:cs="Times New Roman" w:ascii="Times New Roman" w:hAnsi="Times New Roman"/>
          <w:sz w:val="28"/>
          <w:szCs w:val="28"/>
        </w:rPr>
        <w:t>Про внесення змін до рішення районної ради від 07.12.2018 р. №471 «Про районну Програму щодо запобігання надзвичайних ситуацій техногенного та природного характеру на 2019-2022 роки» (зі змінами від 01.03.2019 р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Фрінцка Ю.В. – керуючого справами виконавчого апарату районної ради, який ознайомив присутніх зі змінами до Програми. 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: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ключити дане питання до порядку денного тридцять третьої сесії районної ради та прийняти даний проект рішення.  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Голова  комісії                                                                                       Готра М.М.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 Пишка Р.М. 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242B2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mbria" w:hAnsi="Cambria" w:cs="Cambria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8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basedOn w:val="Style12"/>
    <w:qFormat/>
    <w:rPr>
      <w:b/>
      <w:bCs/>
      <w:sz w:val="24"/>
      <w:szCs w:val="24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сновной текст1"/>
    <w:qFormat/>
    <w:rPr>
      <w:rFonts w:eastAsia="Courier New"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Style17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12">
    <w:name w:val="Абзац списку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50-proekty-rishen-raionnoi-rady-7-sklykannia/proekty-rishen-13-sesii/1872-pro-zvilnennia-dyrektora-komunalnoho-pidpryiemstva-uzhhorodske-raionne-komunalne-pidpryiemstvo-biuro-tekhnichnoi-inventaryzatsii-ta-reiestratsii-prava-vlasnosti-na-obiekty-nerukhomoho-maina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44:00Z</dcterms:created>
  <dc:creator>Demo</dc:creator>
  <dc:description/>
  <cp:keywords/>
  <dc:language>en-US</dc:language>
  <cp:lastModifiedBy>Admin</cp:lastModifiedBy>
  <cp:lastPrinted>2019-05-27T14:17:00Z</cp:lastPrinted>
  <dcterms:modified xsi:type="dcterms:W3CDTF">2019-09-25T13:56:00Z</dcterms:modified>
  <cp:revision>146</cp:revision>
  <dc:subject/>
  <dc:title>П Р О Т О К О Л</dc:title>
</cp:coreProperties>
</file>